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Комод с 4-мя ящиками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32760</wp:posOffset>
            </wp:positionH>
            <wp:positionV relativeFrom="paragraph">
              <wp:posOffset>118110</wp:posOffset>
            </wp:positionV>
            <wp:extent cx="2343785" cy="1930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231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715135</wp:posOffset>
                </wp:positionV>
                <wp:extent cx="2811780" cy="56540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75х4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75х4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69х4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36х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8х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30х1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04х39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26х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рофиль для ДВП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9600" cy="123825"/>
                                        <wp:effectExtent l="0" t="0" r="0" b="0"/>
                                        <wp:docPr id="1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5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9730" cy="318135"/>
                                        <wp:effectExtent l="0" t="0" r="0" b="0"/>
                                        <wp:docPr id="1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845" cy="269875"/>
                                        <wp:effectExtent l="0" t="0" r="0" b="0"/>
                                        <wp:docPr id="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19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0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1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2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3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22987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45.2pt;mso-wrap-distance-left:9.05pt;mso-wrap-distance-right:9.05pt;mso-wrap-distance-top:0pt;mso-wrap-distance-bottom:0pt;margin-top:135.0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75х4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75х4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69х4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36х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8х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30х1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04х39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26х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рофиль для ДВП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" cy="12382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5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730" cy="31813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845" cy="26987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32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33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34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35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36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5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22987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770х445х7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2743200" cy="254317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15) шурупами (14) к боковинам 1 и 2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К боковине 1 прикрепить  детали 4 при помощи евровинтов (19). Аналогично прикрепить боковину 2 к уже собранным деталям 1,4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крышке 3 прикрутить дюбели (16), вставить эксцентриковые стяжки (17) в боковины 1 и 2.  Установить крышку 3 и стянуть при помощи отвертки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бить заднюю стенку 10 при помощи гвоздей (23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Положить собранную тумбу на бок, и прибить подпятники (22) гвоздями (23) к деталям 1,2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После сборки тумбы, места крепежа  необходимо закрыть пластмассовыми заглушками. 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ов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9372600" cy="467233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>1. К детали 8  прикрутить дюбеля (16), установить эксцентрики (17) в детали 5,6, Соединить детали 5,6,8 и стянуть отверткой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 Между деталями 5 и 6 установить деталь 7 и закрепить при помощи евровинтов (19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8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25), установить дно ящика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15) ко дну ящика саморезами (14)</w:t>
      </w:r>
    </w:p>
    <w:p>
      <w:pPr>
        <w:pStyle w:val="21"/>
        <w:spacing w:lineRule="auto" w:line="240" w:before="0" w:after="0"/>
        <w:ind w:left="1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и (13) и установить ящики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1:00Z</dcterms:created>
  <dc:creator>shestirikov.a</dc:creator>
  <dc:description/>
  <cp:keywords/>
  <dc:language>en-US</dc:language>
  <cp:lastModifiedBy>alena.s</cp:lastModifiedBy>
  <cp:lastPrinted>2021-02-18T16:29:00Z</cp:lastPrinted>
  <dcterms:modified xsi:type="dcterms:W3CDTF">2023-04-27T07:31:00Z</dcterms:modified>
  <cp:revision>2</cp:revision>
  <dc:subject/>
  <dc:title>Правила хранения, ухода и эксплуатации мебели</dc:title>
</cp:coreProperties>
</file>